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21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第七批次广东省游戏游艺设备市场准入机型机种目录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4"/>
        <w:gridCol w:w="3645"/>
        <w:gridCol w:w="3060"/>
        <w:gridCol w:w="1281"/>
        <w:gridCol w:w="1145"/>
        <w:gridCol w:w="2081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 准 文 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致行实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迪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致行实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跃龙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穆尔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打地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穆尔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倍婴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趣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淘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赛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迪乐星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大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射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象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币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二节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无线狂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剪彩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双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四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特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王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年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士风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万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晓枪王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妙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路勇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风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欢戏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泰游乐设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特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可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单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夹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夹子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飞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航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场风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鹿宝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蹦跳不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裂投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动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魔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糖果精灵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幸运夹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兔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曲面曲棍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平面曲棍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曲棍球多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时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保龄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圣迪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风暴（粉色、紫色、蓝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史可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探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缤纷幻想文化娱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幻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翔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警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翔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动感摩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浪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米西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矿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龙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星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二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燃怎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色、蓝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球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音魔方疯顽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电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归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卷风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斗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心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次时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弹弹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枪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萌宠赛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海钓小王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拼多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风摩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战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狂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球狙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逗地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打怪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蓝色、红色、粉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糖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色、粉色、黄色、紫色、蓝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（蓝色、粉色、黄色、紫色、绿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（黄色、粉色、蓝色、红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波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毁突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之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满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枪寸土必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卡丁车神行百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冰雪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骑士战机英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人开心乐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人钓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开心大摩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次方娱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派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宝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狂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氣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猫奇幻巴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猫水上冲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嘉体育科技（广州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台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保龄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滚向前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自行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杠到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跳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戏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者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8:00Z</dcterms:created>
  <dc:creator>杨启迪</dc:creator>
  <dc:description/>
  <dc:language>en-US</dc:language>
  <cp:lastModifiedBy>车宝琴</cp:lastModifiedBy>
  <dcterms:modified xsi:type="dcterms:W3CDTF">2025-09-29T07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6FF6AA474A189D9D3D484A9B5A31</vt:lpwstr>
  </property>
  <property fmtid="{D5CDD505-2E9C-101B-9397-08002B2CF9AE}" pid="3" name="KSOProductBuildVer">
    <vt:lpwstr>2052-11.8.2.11718</vt:lpwstr>
  </property>
</Properties>
</file>