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第七批</w:t>
      </w:r>
      <w:r>
        <w:rPr>
          <w:rFonts w:ascii="微软雅黑" w:hAnsi="微软雅黑" w:cs="微软雅黑" w:eastAsia="微软雅黑"/>
          <w:sz w:val="44"/>
          <w:szCs w:val="44"/>
        </w:rPr>
        <w:t>广东省游戏游艺设备内容审核拟通过机型机种目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7"/>
        <w:gridCol w:w="3960"/>
        <w:gridCol w:w="1230"/>
        <w:gridCol w:w="1065"/>
        <w:gridCol w:w="3484"/>
      </w:tblGrid>
      <w:tr>
        <w:trPr>
          <w:trHeight w:val="11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Style w:val="Font31"/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31"/>
                <w:rFonts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1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致行实业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迪弹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致行实业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跃龙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穆尔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打地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穆尔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世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贝倍婴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趣乐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淘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赛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迪乐星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机大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射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象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币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行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二节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动摩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秦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无线狂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匠猎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跑外星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剪彩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双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四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特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王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年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士风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万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晓枪王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妙电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路勇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车风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欢戏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泰游乐设备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特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可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单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夹乐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夹子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奥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飞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航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靶场风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按键功能标识，修改相关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鹿宝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蹦跳不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裂投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动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魔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糖果精灵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幸运夹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兔弹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曲面曲棍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平面曲棍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曲棍球多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之辉动漫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时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保龄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圣迪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珠风暴（粉色、紫色、蓝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史可威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缤纷幻想文化娱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幻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翔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警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翔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动感摩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浪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米西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矿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龙弹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星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二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鲨鱼弹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燃怎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色、蓝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射球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音魔方疯顽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中奖明示概率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电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归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卷风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斗弹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心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珠次时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弹弹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枪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萌宠赛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海钓小王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拼多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风摩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战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狂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球狙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舰逗地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打怪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蓝色、红色、粉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糖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色、粉色、黄色、紫色、蓝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（蓝色、粉色、黄色、紫色、绿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幻想（黄色、粉色、蓝色、红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幸运星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波弹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毁突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之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满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单枪寸土必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卡丁车神行百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冰雪乐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骑士战机英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单人开心乐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单人钓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童小将开心大摩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次方娱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派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宝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狂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气动漫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氣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猫奇幻巴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猫水上冲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嘉体育科技（广州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台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动保龄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滚向前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自行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杠到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之辉动漫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戏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者大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7:00Z</dcterms:created>
  <dc:creator>李健</dc:creator>
  <dc:description/>
  <dc:language>en-US</dc:language>
  <cp:lastModifiedBy>车宝琴</cp:lastModifiedBy>
  <cp:lastPrinted>2021-10-31T17:54:00Z</cp:lastPrinted>
  <dcterms:modified xsi:type="dcterms:W3CDTF">2025-08-29T07:02:50Z</dcterms:modified>
  <cp:revision>2</cp:revision>
  <dc:subject/>
  <dc:title>2016年第一季度广东省游戏游艺设备内容审核（二）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0723D49AC1892CFEAF684E8B618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