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quanwen"/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bookmarkStart w:id="1" w:name="OLE_LINK1"/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第六批次广东省游戏游艺设备市场准入机型机种目录</w:t>
      </w:r>
      <w:bookmarkEnd w:id="1"/>
    </w:p>
    <w:tbl>
      <w:tblPr>
        <w:tblW w:w="13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634"/>
        <w:gridCol w:w="3645"/>
        <w:gridCol w:w="3060"/>
        <w:gridCol w:w="1281"/>
        <w:gridCol w:w="1145"/>
      </w:tblGrid>
      <w:tr>
        <w:trPr>
          <w:trHeight w:val="47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 准 文 号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 业 名 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 品 名 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型机种</w:t>
            </w:r>
          </w:p>
        </w:tc>
      </w:tr>
      <w:tr>
        <w:trPr>
          <w:trHeight w:val="5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游戏设备（机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艺娱乐设备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雄大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头篮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趣盲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创赢游乐设备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星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创赢游乐设备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击特战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2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赢家动漫娱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疯狂部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福贝动漫游艺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玩时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剪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高创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回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高创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矿先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光纬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泡捞鱼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光纬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捞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海凌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哇之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海凌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击俱乐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鸿其祥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克爪爪工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思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小火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思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炮手联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欢森传娱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飞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欢森传娱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吉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欢森传娱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娃王国之开心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2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汇金属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汇金属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你精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汇金属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推乐计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锦辉动漫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混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锦辉动漫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珠格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锦辉动漫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礼品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聚彩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火风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聚彩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之星音乐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聚彩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之星钓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聚彩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之星三合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聚彩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之星摩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凯佳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抓定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戏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润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拳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润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大冒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美吉思智能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捞捞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明惠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速狂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疾手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诺尼亚电子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极狂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咖宝车神水上漂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奥特曼之奥特一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奥特曼英雄集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程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宇航员摩托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程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宇航员小鼓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程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宇航员跑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秦通电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人魔法曲棍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善合荣电子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乐圈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百顺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击行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百顺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血洪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甲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百顺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拯救鲁滨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百顺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龙兵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宝冠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乐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宝冠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笑悦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斌晰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乐逗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斌晰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娃炮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斌晰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宠糖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大品簰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奇爆龙战车龙装战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迪尼宝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神之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电堂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爆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光之明游艺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灵夹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光之明游艺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光夹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光之明游艺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木军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之精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炫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橙色、黄色、绿色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乐潮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红色、玫红色、绿色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乐潮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黄色、蓝色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劲峰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气贩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劲峰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乐星（彩票版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龙迈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可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龙迈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补给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胜骅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立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EV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绪收集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炫彩玩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通络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狂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向日葵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弹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你世界三人动感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战传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方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捞鱼博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博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童心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仔派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喜悦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僵尸派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喜悦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家族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小飞侠游艺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时空星糖扭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小飞侠游艺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影星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小应星游艺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球弹弹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鑫晟电子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猫战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鑫晟电子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猫飞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宸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宸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鱼家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火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方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倚昌电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割草无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赢联电子技术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比时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颖品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享缤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育朵儿游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小波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掌亿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奥特曼第二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莉莉安（广州）游艺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贝计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法互动科技（中山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猪佩奇巴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法互动科技（中山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猪佩奇直升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合创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球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合创动漫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球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跳跳家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夹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夹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  <w:bookmarkStart w:id="2" w:name="quanwen"/>
      <w:bookmarkStart w:id="3" w:name="quanwen"/>
      <w:bookmarkEnd w:id="3"/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9:15:00Z</dcterms:created>
  <dc:creator>ZXY</dc:creator>
  <dc:description/>
  <dc:language>en-US</dc:language>
  <cp:lastModifiedBy>车宝琴</cp:lastModifiedBy>
  <cp:lastPrinted>2024-01-18T18:32:00Z</cp:lastPrinted>
  <dcterms:modified xsi:type="dcterms:W3CDTF">2025-08-18T08:1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750EC6964B43F03E49E68173E4902</vt:lpwstr>
  </property>
  <property fmtid="{D5CDD505-2E9C-101B-9397-08002B2CF9AE}" pid="3" name="KSOProductBuildVer">
    <vt:lpwstr>2052-11.8.2.11718</vt:lpwstr>
  </property>
</Properties>
</file>