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44"/>
          <w:szCs w:val="44"/>
        </w:rPr>
        <w:t>年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第六批</w:t>
      </w:r>
      <w:r>
        <w:rPr>
          <w:rFonts w:ascii="微软雅黑" w:hAnsi="微软雅黑" w:cs="微软雅黑" w:eastAsia="微软雅黑"/>
          <w:sz w:val="44"/>
          <w:szCs w:val="44"/>
        </w:rPr>
        <w:t>广东省游戏游艺设备内容审核拟通过机型机种目录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07"/>
        <w:gridCol w:w="3550"/>
        <w:gridCol w:w="1298"/>
        <w:gridCol w:w="971"/>
        <w:gridCol w:w="3920"/>
      </w:tblGrid>
      <w:tr>
        <w:trPr>
          <w:trHeight w:val="11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产 品 名 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机型机种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Style w:val="Font31"/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Style w:val="Font31"/>
                <w:rFonts w:cs="宋体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11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电子游戏设备（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游艺娱乐设备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大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头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趣盲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O!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夹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创赢游乐设备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星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创赢游乐设备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击特战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赢家动漫娱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部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玩时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剪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高创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回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提示文字，修改相关材料</w:t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高创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矿先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光纬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泡捞鱼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光纬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捞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凌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哇之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凌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击俱乐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其祥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克爪爪工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思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小火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思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炮手联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欢森传娱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飞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欢森传娱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吉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欢森传娱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王国之开心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精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推乐计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辉动漫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混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辉动漫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珠格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辉动漫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礼品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火风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星音乐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星钓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星三合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彩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星摩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佳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抓定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润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拳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润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大冒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吉思智能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捞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惠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速狂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，修改申报材料</w:t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疾手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诺尼亚电子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极狂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水上漂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奥特一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英雄集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宇航员摩托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宇航员小鼓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宇航员跑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通电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人魔法曲棍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善合荣电子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乐圈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击行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血洪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甲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拯救鲁滨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龙兵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乐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悦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斌晰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逗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斌晰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娃炮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斌晰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宠糖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品簰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奇爆龙战车龙装战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迪尼宝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神之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电堂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爆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光之明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灵夹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光之明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夹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光之明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木军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之精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炫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橙色、黄色、绿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乐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红色、玫红色、绿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乐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色、蓝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气贩卖便利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气贩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乐星（彩票版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迈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可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迈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补给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胜骅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立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EV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外观专利</w:t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绪收集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星人部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设备名称的临时贴纸，修改相关材料</w:t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彩玩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通络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向日葵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弹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世界三人动感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战传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方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鱼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童心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仔派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喜悦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僵尸派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喜悦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家族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飞侠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时空星糖扭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飞侠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影星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应星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球弹弹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晟电子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猫战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晟电子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猫飞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鱼家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火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方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倚昌电子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割草无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赢联电子技术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比时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享缤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育朵儿游乐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小波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掌亿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第二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莉安（广州）游艺设备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贝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互动科技（中山）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猪佩奇巴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互动科技（中山）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猪佩奇直升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合创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球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合创动漫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球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跳家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夹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夹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7:00Z</dcterms:created>
  <dc:creator>李健</dc:creator>
  <dc:description/>
  <dc:language>en-US</dc:language>
  <cp:lastModifiedBy>车宝琴</cp:lastModifiedBy>
  <cp:lastPrinted>2021-10-31T09:54:00Z</cp:lastPrinted>
  <dcterms:modified xsi:type="dcterms:W3CDTF">2025-08-01T03:54:40Z</dcterms:modified>
  <cp:revision>2</cp:revision>
  <dc:subject/>
  <dc:title>2016年第一季度广东省游戏游艺设备内容审核（二）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02565DBFCC037BBC8968F9F2548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