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quanwen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第五批次广东省游戏游艺设备市场准入机型机种目录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34"/>
        <w:gridCol w:w="3645"/>
        <w:gridCol w:w="3060"/>
        <w:gridCol w:w="1281"/>
        <w:gridCol w:w="1145"/>
      </w:tblGrid>
      <w:tr>
        <w:trPr>
          <w:trHeight w:val="4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 准 文 号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 业 名 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 品 名 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机种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游戏设备（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艺娱乐设备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礼游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灵大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礼游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灵大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宇宙天空，大地与海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宇宙第一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小鹿乱撞传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鹿乱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乐动漫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夹子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象文化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元时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星（红色、蓝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U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松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街区（紫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潮牛汇礼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妮莫射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夺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趣猫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趣猫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趣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宝嘉年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来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炮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u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战士三键拍拍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富昌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拳击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富昌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彩拳击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谷游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集合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光纬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捞金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国杰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战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凌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贝乐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曼打怪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争霸战 英雄集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南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哇伊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南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哇伊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色、紫色、粉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南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哇伊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色、紫色、粉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亿电子娱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成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亿电子娱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音星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火石传娱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匠射击室内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胜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昆国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之辉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欢戏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之辉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云星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辉动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童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景尚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戏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萨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英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弹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酷力酷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热赛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酷盟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摸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澜宇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炮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锋骑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道狂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车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宝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驰飞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击小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叠方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宇泰软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头争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宇泰软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头争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攻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影潮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心喵爪精品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心喵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影潮玩巨无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乐风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鑫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野漂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影魔盒单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影魔盒双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影魔盒飞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欧黎雅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起四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吃豆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克转转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奥特曼赛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初代奥特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奥特曼泰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通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能曲棍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通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超能曲棍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逍遥车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逍遥骑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逍遥骑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趣乐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荣之辉动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玩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饮星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射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王进化Ⅲ加强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酷宝贝Ⅲ（黄色、粉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尚远电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尚远电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笑笑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尚远电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冰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狙击精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甲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杯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博战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迈动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力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粉色、蓝色、黄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品簰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飞侠超能行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品簰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飞侠探险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品簰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星团帮帮龙出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调皮狗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皮狗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东之宇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蟹宝派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渡维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野坦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渡维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波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渡维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波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炫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炫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橙色、黄色、绿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玫红色、黄色、绿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国乐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糖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国乐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可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国乐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夺宝乐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捣蛋星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宝之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捣蛋鸭嘉年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霄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娃娃抓起（警车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娃娃抓起（消防车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娃娃抓起（工程车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鲸鱼娱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斗战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迈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联盟夹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漫源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工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漫源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出重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鲨鱼神炮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龙神炮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龙高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能转转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你同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你同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玩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夺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星人部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玩家枪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玩家音乐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玩家赛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玩家飞机大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唐果电子机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乐大联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通络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京飘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小猕星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天才小鼓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小猕星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赛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小猕星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击英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先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珠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永奥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霓虹次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掌趣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币乌托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掌趣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速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掌趣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末日狂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方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探险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罗大陆魂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欢喜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宫渔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欢喜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意抓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赛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亿德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酷冰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亿德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愿之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火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鱼大作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万文化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飞行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万文化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怪兽大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一诺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嗨抓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转星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育朵儿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元神炮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小星卡丁车小将神行百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幻乐园枪火风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鼠打地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远通动漫娱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悦动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盒子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悦动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盒子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一电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河节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一电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财猫联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一电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萌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一电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空球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一电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大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一电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财猫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互动科技（中山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猪佩奇打地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跑飞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飞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牌猎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海射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龙在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牌突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格派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牌猎人双人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飞车豪华版（红蓝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飞车标准版（红黑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飞车标准版（红蓝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茂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一击豪华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9:15:00Z</dcterms:created>
  <dc:creator>ZXY</dc:creator>
  <dc:description/>
  <dc:language>en-US</dc:language>
  <cp:lastModifiedBy>车宝琴</cp:lastModifiedBy>
  <cp:lastPrinted>2024-01-18T18:32:00Z</cp:lastPrinted>
  <dcterms:modified xsi:type="dcterms:W3CDTF">2025-07-17T07:5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E9CF2B75C423105B77688FBF50C0</vt:lpwstr>
  </property>
  <property fmtid="{D5CDD505-2E9C-101B-9397-08002B2CF9AE}" pid="3" name="KSOProductBuildVer">
    <vt:lpwstr>2052-11.8.2.11718</vt:lpwstr>
  </property>
</Properties>
</file>