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8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广东礼物”文创商品征集汇总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918"/>
        <w:gridCol w:w="873"/>
        <w:gridCol w:w="2681"/>
        <w:gridCol w:w="1300"/>
        <w:gridCol w:w="1841"/>
        <w:gridCol w:w="1145"/>
        <w:gridCol w:w="1259"/>
        <w:gridCol w:w="1713"/>
        <w:gridCol w:w="1170"/>
      </w:tblGrid>
      <w:tr>
        <w:trPr>
          <w:trHeight w:val="603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汇总单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各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市文旅主管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联 系 人：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商品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品牌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品牌产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商品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字内）可另附附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销售额（万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商品销售地址（或商品链接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商品图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可另附附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144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备注：请按要求汇总以上表格，并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日前将电子版发送至大赛组委会指定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3994697061@qq.c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。如有疑问，请联系大赛组委会咨询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1"/>
                <w:szCs w:val="31"/>
                <w:lang w:val="en-US" w:eastAsia="zh-CN" w:bidi="ar"/>
              </w:rPr>
              <w:t>0756-260291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kern w:val="0"/>
      <w:sz w:val="24"/>
    </w:rPr>
  </w:style>
  <w:style w:type="paragraph" w:styleId="Style15">
    <w:name w:val="表格文字"/>
    <w:basedOn w:val="TextBodyIndent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25:00Z</dcterms:created>
  <dc:creator>月～月</dc:creator>
  <dc:description/>
  <dc:language>en-US</dc:language>
  <cp:lastModifiedBy>车宝琴</cp:lastModifiedBy>
  <dcterms:modified xsi:type="dcterms:W3CDTF">2025-07-09T08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5C94FCAD32C26B0C72E688873254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mUxYTYyN2Q2OGNlODIwZmVhNTE1OTNmMmJhYTRjMjkiLCJ1c2VySWQiOiI1NDAwNjI1NjgifQ==</vt:lpwstr>
  </property>
</Properties>
</file>