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无版权纠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单位（团队、个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加“广东礼物”文创商品征集遴选活动提交的商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商品名称）特此承诺不存在任何版权纠纷或争议，未侵犯任何第三方的知识产权（包括但不限于著作权、专利权、商标权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如因本单位（团队、个人）所提交的商品存在版权纠纷或争议、导致任何法律纠纷或诉讼，本单位（团队、个人）将承担全部法律责任，并赔偿因此给大赛主办方及相关方造成的所有损失。</w:t>
      </w:r>
    </w:p>
    <w:p>
      <w:pPr>
        <w:pStyle w:val="Style15"/>
        <w:rPr>
          <w:rFonts w:ascii="Times;Times New Roman" w:hAnsi="Times;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Times;Times New Roman" w:hAnsi="Times;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Times;Times New Roman" w:hAnsi="Times;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签字（团队或个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1598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以单位参加，请在以上“单位盖章”处加盖公章；以团队或个人参加，请全部人签字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kern w:val="0"/>
      <w:sz w:val="24"/>
    </w:rPr>
  </w:style>
  <w:style w:type="paragraph" w:styleId="Style15">
    <w:name w:val="表格文字"/>
    <w:basedOn w:val="TextBodyIndent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5:00Z</dcterms:created>
  <dc:creator>月～月</dc:creator>
  <dc:description/>
  <dc:language>en-US</dc:language>
  <cp:lastModifiedBy>车宝琴</cp:lastModifiedBy>
  <dcterms:modified xsi:type="dcterms:W3CDTF">2025-07-09T08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C94FCAD32C26B0C72E688873254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UxYTYyN2Q2OGNlODIwZmVhNTE1OTNmMmJhYTRjMjkiLCJ1c2VySWQiOiI1NDAwNjI1NjgifQ==</vt:lpwstr>
  </property>
</Properties>
</file>